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42418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федра клинической биохимии, микробиологии и лабораторной диагностики СГМУ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-33.4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федра клинической биохимии, микробиологии и лабораторной диагностики СГМУ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ВОПРОСОВ И ЭКЗАМЕНАЦИОННЫХ ЗАДАЧ К ПЕРЕВОДНОМУ ЭКЗАМЕНУ ПО БИОЛОГИЧЕСКОЙ 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Лечебный факульт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ТРОЕНИЕ И ФУНКЦИИ БЕ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1. Белки как природные биополимеры: полипептидная теория строения белков, классификация белков по структуре, функциям. Уровни структурной организации белковых молекул. Первичная структура белков, ее видовая специфичность. Полиморфизм белков. Гомологичные белк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2. Конформация полипептидных цепей молекул белка (вторичная и третичная структура), типы связей, участвующих в их формировании и стабилизации. Роль пространственной организации полипептидной цепи в образовании функциональных центров. Зависимость конформации белков от их первичной структуры. Четвертичная структура белков. Кооперативные изменения конформации протомеров на примере взаимодействия гемоглобина с кислородом. Надмолекулярные белковые комплексы, их отличия от белков с четвертичной структурой, пример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имические модификации белков (фосфорилирование, гликозилирование, гамма-карбоксилирование, метилирование). Характеристика белковых растворов (коллоидность, светопоглощение, светопреломление). Биологические функции белков. Избирательное взаимодействие белков с лигандами как основа выполнения белками сво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ЕРМЕНТЫ.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 Ферменты: химическая природа, классификации, номенклатура. Изоферменты, проферменты. Ферменты простые и сложные. Кофакторы ферментов, их классификация и роль в катализе. Свойства ферментов как биологических катализаторов: эффективность, специфичность действия, зависимость активности ферментов от концентрации субстрата, температуры и рН сред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е центры ферментов. Активация и ингибирование ферментов; ингибирование конкурентного и неконкурентного типа. Основные механизмы регуляции: аллостерическое модулирование, ковалентная модификация, и белок-белковые взаимодействия, превращение проферментов в ферменты. Примеры ферментов, активность которых регулируется указанными механизмам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3. Медицинская энзимология. Первичные и вторичные энзимопатии, примеры. Энзимодиагностика и энзимотерапия, пример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4. Общая характеристика витаминов. Гиповитаминозы, авитаминозы, гипервитаминозы. Жирорастворимые витамины А, Д, Е, К, их участие в метаболических процессах; нарушение физиологических функций организма при недостатке этих витаминов, их причин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5. Водорастворимые витамины группы В и витамин С, их участие в метаболических процессах. Нарушение физиологических функций организма при недостатке витаминов,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МЕН ЭНЕРГИИ. БИОЛОГИЧЕСКОЕ ОК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. Питательные вещества как источник энергии и пластического материала для организма. Общая схема катаболизма питательных веществ в организме. Фазы катаболизма, энергетический эффект отдельных фаз. Общие и специфические пути катаболизма. Превращение энергии в клетке. Понятие о свободной энергии. Эндэргонические и экзэргонические реакции метаболизма, их взаимосвязь. Макроэргические соединения, их классификация и биологическая роль. Гипоэнергетические состояния, причины их развития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2. Биологическое окисление как главный путь расщепления питательных веществ в организме, его функции в клетке. Особенности биологического окисления в сравнении с окислительными процессами в небиологических объектах. Митохондриальное окисление субстратов, его характерные особенности. НАД- и ФАД- зависимые дегидрогеназы, их важнейшие субстраты. Цикл трикарбоновых кислот Кребса: последовательность реакций, суммарное уравнение, регуляция работы цикла и его биологическая роль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3 Главная цепь дыхательных ферментов в митохондриях, ее структурная организация. Разность редокс-потенциалов окисляемых субстратов и кислорода как движущая сила для перемещения электронов в дыхательной цепи. Уравнение расчета энергетического эффекта. Окислительное фосфорилирование как механизм аккумуляции энергии в клетке в форме АТФ. Окислительное фосфорилирование в цепи дыхательных ферментов, коэффициент Р/О. Окислительное фосфорилирование на уровне субстратов. Ксенобиотики-ингибиторы и вещества-разобщители окисления и фосфори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икросомальное окисление, его локализация в клетке и характерные особенности. Моно- и диоксигеназы, их важнейшие субстраты. Процессы гидроксилирования, участие в них цитохрома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. Роль микросомального окисления в организме, его значение в процессах обезвреживания и инакти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МЕН И ФУНКЦИИ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1. Углеводы, их классификация, биологическая роль отдельных классов. Переваривание и всасывание углеводов. Пул глюкозы в организме, пути его пополнения и основные направления использования. Содержание глюкозы в крови здоровых людей. Гипо- и гипергликемические состояния, их возможные причины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2. Биосинтез и «мобилизация» гликогена в печени. Физиологическая роль этих процессов, их регуляция. Гликогенозы и агликогенозы. Пути окислительного распада в клетках галактозы, фруктозы, гликогена, их физиологическое значение. Наследственные нарушения обмена этих соединений: галактоземия, фруктозурия, гликогенозы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 Дихотомический распад глюкозы в клетках: аэробный и анаэробный пути. Биологическая роль этих процессов.  Последовательность реакций распада глюкозы до пировиноградной кислоты. Реакции превращения пирувата в ацетил-КоА, в лактат, их дальнейшая судьба. Регуляция процесса дихотомического распада глюкозы на уровне отдельных фермент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4.4. Пентозофосфатный путь окисления глюкозы. Последовательность реакций до образования рибулозо-5-фосфата. Биологическая роль пентозофосфатного пути. Гликопротеиды, их функции в организме. Представление о путях синтеза и распада углеводных компонентов гликопротеидов. Лизосомные болезни нак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МЕН И ФУНКЦИИ ЛИПИДОВ. КЛЕТОЧНЫЕ МЕМБ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1. Липиды, их классификация. Структура и биологическая роль липидов отдельных классов. Липиды как незаменимые компоненты пищи, норма суточного потребления. Клеточные мембраны, их строение, структурные компоненты и биологическая роль. Перекисное окисление липидов клеточных мембран, антиоксидантная система организм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2. Переваривание триглицеридов и фосфолипидов в желудочно-кишечном тракте. Всасывание продуктов расщепления в стенку кишечника. Роль желчи в переваривании и всасывании липидов. Ресинтез триглицеридов в кишечной стенке. Депонирование и мобилизация жиров в жировой ткани, регуляция этих процессов. Виды ожир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3. Транспортные липопротеиды крови: особенности строения, состава, функций липопротеидов разных классов. Транспорт и основные направления использования высших жирных кислот в организме. Дислипопротеидемии, их зна</w:t>
        <w:softHyphen/>
        <w:t>чение в  развитии патологических процессов. Нормативные величины концентрации общих липидов, триглицеридов, высших жирных кислот и холестерола в плазме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4. Метаболизм высших жирных кислот. Характеристика бета-окисления жирных кислот, биологическая роль карнитина. Биосинтез и окисление кетоновых тел. Биосинтез жирных кислот в клетках эукариот: последовательность реакций. Регуляция обмена жирных кислот и кетоновых тел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мен и функции холестерола в организме. Биосинтез холестерола: последовательность реакции до образования мевалоновой кислоты, представление о дальнейших этапах синтеза, регуляция процесса. Роль нарушений обмена холестерола в развитии атеросклероза.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5.6. Строение глицерофосфолипидов и сфинголипидов, их биологическая роль. Представление о путях их синтеза и распада. Наследственные нарушения обмена сфинголипидов (болезнь Тея-Сакса, болезнь Нимана-П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МЕН ПРОСТЫХ БЕЛКОВ И АМИНОКИСЛОТ. ОБМЕН НУКЛЕО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. Роль белков в питании. Азотистый баланс организма. Коэффициент изнашивания, физиологический минимум белка и нормы белка в питании. Переваривание белков, роль ферментов. Механизмы транспорта аминокислот в кишечную стенку. Аминокислотный пул организма; пути его пополнения и основные пути использования аминокислот. Белковая недостаточность, нарушения обмена аминокислот и белков при недостаточном поступлении витами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ути обмена аминокислот в клетке, их биологическая роль. Трансаминирование аминокислот, схема процесса, его участники. Судьба углеродного скелета аминокислот, примеры кетогенных и глюкогенных аминокислот. Декарбоксилирование аминокислот, схема процесса, его участники. Биогенные амины, их физиологическая роль. Инактивация биогенных амин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3. Дезаминирование аминокислот. Прямое и непрямое дезаминирование аминокислот, схемы процессов, их участники. Токсичность аммиака. Процессы обезвреживания аммиака в организме. Биосинтез мочевины: образование карбамоилфосфата, последовательность реакций орнитинового цикла. Нормативные величины концентрации мочевины в плазме крови и суточного выделения мочевины с мочой. Нарушение процессов обезвреживания, гипераммонием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4. Особенности обмена серина и глицина, цистеина и метионина, их биологическая роль. Роль ТГФК в метаболизме одноуглеродных групп, нарушения обменных процессов при недостаточности фолиевой кислоты. Трансметилирование: схема, участники процесса, пример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5. Особенности обмена фенилаланина и тирозина. Пути их использование в организме. Наследственные нарушения обмена аминокислот: тирозинемия, фенилкетонурия, алкаптонурия. Аминоацидурии, их причины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6.6. Метаболизм нуклеотидов. Биосинтез и катаболизм пуриновых нуклеотидов. Источники атомов пуринового кольца. Нарушения обмена пуриновых нуклеотидов при подагре. Биосинтез и катаболизм пиримидиновых нуклеотидов. Источники атомов пиримидинового кольца. Гипероротатациду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УКЛЕИНОВЫЕ КИСЛОТЫ, МАТРИЧНЫЕ БИОСИН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7.1. Структура и функции молекул ДНК. Роль гистоновых белков в формировании хроматина. Значение паттернов химической модификации гистоновых белков в процессах репликации и репарации ДНК, транскрипции. Репликация ДНК: основные этапы и их участники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уктура и функции молекул РНК. Биосинтез молекул РНК: основные этапы и их участники. Роль посттранскрипционного процессинга в формировании функционапльно активных молекул РНК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3. Биосинтез белка. Основные этапы: синтез аминоацил-тРНК, синтез полипептидной цепи на рибосоме, посттрансляционный процессинг белковых молекул. Роль шаперонов в формировании нативной ко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ОДНО-СОЛЕВОЙ 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1. Биологическое значение воды. Водный баланс организма. Основные пути пополнения воды в организме и ее выведения, их количественная характеристика. Распределение воды между клетками и внеклеточной средой организма. Регуляция обмена воды в организме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оль макроэлементов Nа, К, СI в обменных процессах организма. Пути их поступления и выведения, регуляция этих процессов. Роль железа и меди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3. Роль макроэлементов Са и Р в обменных процессах организма. Пути их поступления и выведения, регуляция этих процессов. Роль йода и селена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ВЗАИМОСВЯЗЬ И РЕГУЛЯЦИЯ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1. Метаболизм как интегрированная система метаболических путей. Уровни взаимосвязи. Система центральных метаболических путей, ее биологическая роль. Узловые метаболиты синтеза глюкозы, аминокислот, триглицерид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2. Эндокринная и паракринная регуляторные системы организма. Основные типы передачи сигналов. Общая схема гуморальной регуляции обменных процессов в организме. Характеристика гормонов как биорегуляторов, их классификация по химической природе. Роль механизмов отрицательной обратной связи в регуляции выделен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3. Гормоны, регулирующие обмен углеводов, липидов и белков. Инсулин и соматотропин. Место образования, строение, механизм действия, метаболические эффекты, инактивация. Нарушения, связанные с изменением продукции и действ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4. Гормоны, регулирующие обмен углеводов, липидов и белков. Глюкагон и адреналин. Место образования, строение, механизм действия, метаболические эффекты, инактивация. Нарушения, связанные с изменением уровня гормонов в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5. Гормоны, регулирующие обмен углеводов, липидов и белков. Тироксин и кортизол. Место образования, строение, механизм действия, метаболические эффекты, инактивация. Нарушения, связанные с изменением уровня гормонов в крови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9.6. Метаболические сдвиги при сахарном диабете. Развитие гипергликемии и глюкозурии, гиперкетонемии и кетонурии, кетоацидоз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ЧАСТНАЯ Б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1. Гемоглобин, его строение, физиологическая роль. Содержание гемоглобина в крови здоровых взрослых людей. Полиморфизм гемоглобина в человеческой популяции. Производные гемоглобина: оксигемоглобин, карбгемоглобин, участие в газообмене. Карбоксигемоглобин и метгемоглобин, их образование, последствия накопления в крови. Гемоглобинозы и талассем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 Синтез гема, регуляция процесса. Образование дельта-аминолевулиновой кислоты, этапы ее дальнейшего превращения. Порфирии. Распад гема. Образование билирубина и пути его дальнейших превращений. Классификация и диагностика желтух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3. Особенности метаболизма эритроцита. Значение гликолиза и пентозофосфатного пути для функционирования эритроцитов (энергетическое обеспечение, работа антиоксидантных систем, восстановление метгемоглобина, отдача кислорода тканям)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4. Общий белок плазмы крови и его фракции, их содержание в крови здоровых взрослых людей. Альбумины плазмы крови, их биологическая роль. Глобулины плазмы крови, их фракционный состав. Представители белков отдельных фракций, их биологическая роль. «Белки острой фазы», их характеристика. Гипо-, гипер- и диспротеинемии, причины их развит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Свертывание крови. Представление о работе внутреннего и внешнего механизмов, общего конечного пути свертывания крови. Роль витамина К. Гемофилии. Антисвёртывающая система крови и система фибринолиза, их биологическая роль. Гепарин как антикоагулянт, принцип его действия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Остаточный азот крови. Низкомолекулярные азотсодержащие компоненты плазмы крови, их происхождение. Азотемии, их классификация, причины их возникновения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7. Функции печени. Роль печени в липидном, углеводном и белковом обменах. Процессы биотрансформации в печени: обезвреживание эндогенных токсинов, продуктов гниения белков в кишечнике, ксенобиотиков и лекарственных веществ, инактивация биорегулятор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10.8. Важнейшие компоненты межклеточного матрикса соединительной ткани: белки (коллаген, эластин, фибронектин) и гликозаминопротеогликаны; их структура и функции. Клеточный и внеклеточный этапы синтеза коллагена, особенности его строения. Роль витамина С в образовании зрелого коллагена. Представление о процессах синтеза и расщепления гликозаминогликанов. Нарушение их обмен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9. Биохимия мышц, важнейшие белки миофибрилл: актин, миозин, тропомиозин, тропонин, их роль в мышечном сокращении. Роль ионов кальция в механизме мышечного сокращения. Источники энергии для мышечной работ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10. Биохимия мочи. Нормальные составные части мочи, их происхождение. Нормальные величины суточной экскреции мочевины, мочевой кислоты, креатинина и аммонийных солей. Изменение этих показателей при патологических процессах в организме. Патологические компоненты мочи (глюкоза, белок, кетоновые тела, кровь, гемоглобин, билирубин), причины их появл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11. Буферные системы организма: бикарбонатная, фосфатная, гемоглобиновая, белковая. Принцип их работы, основные компоненты. Понятия «щелочной резерв крови» и «буферная емкость». Метаболический и респираторный ацидоз, причины их развит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еречень экзаменационных задач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ольному сахарным диабетом назначены инъекции инсулина, но положительного эффекта не было и концентрация глюкозы в крови оставалась выше нормы (укажите интервал нормы). Какой тип сахарного диабета можно предположить у больного? Для обоснования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бъясните на чем основан гипогликемический эффект инсу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причину развития гипергликемии у таких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бследовании больного с подозрением на скрытый диабет была определена толерантность к глюкозе. У больного взяли кровь натощак и через 2 ч после сахарной нагрузки. Концентрация глюкозы в крови были равны соответственно 5 и 11,1 ммоль/л (укажите интервал нормы натощак). Подтверждают ли полученные результаты анализа предполагаемый диагноз? Для обоснования ответа выполните задания и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образите сахарные кривые для здорового человека и данного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ие изменения кривой типичны для сахарного диаб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ему у здоровых людей таких изменений не наблюд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сты, увлекающиеся экстремальными видами спорта, оказались в тайге и голодали в течение одной недели. Ни у одного из них не развилась гипогликемическая кома. Они благополучно добрались до населенного пункта, где и были обследованы. Концентрация глюкозы у всех оказалась в пределах нижней границы нормы. Почему концентрация глюкозы в крови у туристов оказалась на нижней границе нормы? Обоснуйте ответ, выполнив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схему процесса, активация которого поддерживает концентрацию глюкозы при длительном голо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овите гормоны, обеспечивающие ускорение выбранного метаболического пути, и механизм их действия в тканях-мишен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ови двух пациентов содержание общего холестерола составляет 6,2 ммлоль/л. Можно ли говорить о равной предрасположенности этих людей к атеросклерозу? Для ответа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 норму холестерола в плазме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шите роль разных типов липопротеидов в транспорте холестерола;</w:t>
      </w:r>
    </w:p>
    <w:p>
      <w:pPr>
        <w:pStyle w:val="Normal"/>
        <w:jc w:val="both"/>
        <w:rPr/>
      </w:pPr>
      <w:r>
        <w:rPr>
          <w:sz w:val="28"/>
          <w:szCs w:val="28"/>
        </w:rPr>
        <w:t>в) рассчитайте коэффициент атерогенности, если известно, что у пациента А количество холестерола в ЛПВП составляет 1,8 ммоль/л, а у пациента Б количество холестерола в ЛПОНП и ЛПНП составляет 5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ова роль лактатдегидрогеназы в эритроцитах? Что произойдет с эритроцитом в присутствии ингибитора ЛДГ? Для ответа на вопрос напиш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кцию, катализируемую ЛД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жите физиологическое значение этого процесса для эритроц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калоид кофеин, содержащийся в кофе, вызывает гипергликемию и оказывает возбуждающее действие, хотя не влияет на адреналиновые рецепторы (кофеин угнетает действие фермента фосфодиэстеразы). Объясните, почему кофеин вызывает гипергликемию. Укажите какую реакцию катализирует фосфодиэстераза и почему в результате ингибирования этого фермента возникает гипергликем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больного длительно нарушен отток желчи в просвет двенадцатиперстной кишки. При обследовании обнаружены повышенная кровоточивость, увеличение времени тромбообразования. Объясните возможные причины данного состояния.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кажите, дефицит каких незаменимых факторов питания может развиться у бо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ясните биологические функции эти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ясните возможные причины нарушения свертывания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наследственное заболевание, связанное с изменением в эритроцитах концентрации 2,3-бисфосфоглицерата, который синтезируется  при участии мут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ое значение имеет 2,3-бисфосфоглицерат в регуляции сродства гемоглобина к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б) уточните, как изменится количество доставляемого в ткан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снижении синтеза 2,3-бисфосфоглице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кажите, в каком метаболическом пути синтезируется предшественник 2,3-бисфосфоглиц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слород необходим клеткам для процессов окисления веществ и получения энергии. Каким образом регулируется количество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оставляемого в ткани в соответствии с потребностями клеток в кислороде? При ответе объяс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о такое эффект Бора?</w:t>
      </w:r>
    </w:p>
    <w:p>
      <w:pPr>
        <w:pStyle w:val="Normal"/>
        <w:jc w:val="both"/>
        <w:rPr/>
      </w:pPr>
      <w:r>
        <w:rPr>
          <w:sz w:val="28"/>
          <w:szCs w:val="28"/>
        </w:rPr>
        <w:t>б) как связан этот эффект с метаболической активностью тканей; приведите примеры реакций, в которых выделяетс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в) как изменится количество поступающего в ткан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алкало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утации в гене α-цепи гемоглобина А вместо Гис, входящего в состав активного центра, находится Тир. Это приводит к тому, что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окисляется до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 называется такая форма гемоглоби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акой кофактор способствует восстановлению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в каком метаболическом пути он нарабат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циента с жалобами на боль в груди в течение 3 дней госпитализировали с подозрением на инфаркт миокарда. Результаты биохимического анализа крови подтвердили диагноз. Активность каких ферментов и изоферментов изменилась в крови пациента и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ого с повышенной концентрацией фенилаланина (Фен) в крови установлена нормальная структура фермента фенилаланингидроксилазы. Дальнейшее обследование позволило выявить мутацию по типу замены нуклеотида в гене фермента дигидробиоптеринредуктазы. Объясните, почему мутация по типу замены нуклеотида в гене этого фермента может стать причиной фенилкетонурии. Для этого вспомните, в какой из реакций превращения Фен участвует дигидробиоптерин. Напишите схематично эту реак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изучения аденилатциклазной системы был использован коклюшный токсин, вырабатываемый возбудителем коклюша. Коклюшный токсин в условиях эксперимента повышает активность аденилатциклазы практически в любой клетке эукариотов. Объясните действие коклюшного токсина.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ите схему трансмембранной передачи сиг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овите белок аденилатциклазной системы, который подвергается модификации при действии коклюшного токсина на кле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изучения инозитолфосфатной системы использовали мембраны клеток печени. В инкубационную среду добавили активатор рецептора и субстрат фосфолипазы С. Однако концентрация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не возрастала. Что забыли добавить в инкубационную среду исследователи? Для решения задачи приведите схему инозитолфосфатной системы передачи сигн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сколько лет назад 2,4-динитрофенол пытались использовать для борьбы с ожирением. На чем основывался этот выбор? Однако этот метод не нашел применения в практике, так как в некоторых случаях наступал летальный исход. Как это можно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ые продукты цитратного цикла могут использоваться для синтеза различных соединений. Какой из метаболитов должен быть в избытке, чтобы восполнить утечку промежуточных продуктов из цитратного цикла? Используя схему реакций цитратного цикла, укажите метаболиты ЦТК, обеспечивающие его пластические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ациента выявлен генетический дефект пируваткарбоксилазы. К каким последствиям может привести такой дефект? Для ответа на этот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реакцию, катализируемую указанным фер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зовите метаболические пути, в которых участвует продукт этой реакции, приведите их схе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и два бегуна: спринтер завершает стометровку, стайер бежит </w:t>
      </w:r>
    </w:p>
    <w:p>
      <w:pPr>
        <w:pStyle w:val="Normal"/>
        <w:jc w:val="both"/>
        <w:rPr/>
      </w:pPr>
      <w:r>
        <w:rPr>
          <w:sz w:val="28"/>
          <w:szCs w:val="28"/>
        </w:rPr>
        <w:t>10-й километр. Укажите различия в энергетическом обеспечении работы мышц у этих бегунов. Приведите схемы метаболических путей, которые являются источником энергии у стайера и с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у студента содержания глюкозы в крови оказалось ра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моль/л. Для объяснения это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 содержание глюкозы в крови в н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жите, уровень какого гормона повышается в крови студента в данной ситуации и опишите механизм действия этого горм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ишите схему процесса, повышения скорости которого приводит к изменению концентрации глюкозы в кр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мальчика 4 лет снижена способность к выполнению физической работы. При исследовании биоптата мышц обнаружено, что концентрация карнитина в ткани меньше нормы в 4 раза. В цитозоле клеток мышц обнаружены вакуоли жира. Каковы возможные причины такого состоя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ите схему метаболического пути, который нарушен у па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ясните роль карнитина в этом процесс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лекарственные препараты – кофеин и теофиллин угнетают действие фермента фосфодиэстеразы. Как может измениться количество жирных кислот в крови при введении этих препаратов? Для этого ответь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 изменится количество цАМФ в кле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ие гормоны контролируют этот проц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схеме действия гормонов укажите место действия эти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больных гиперлипопротеинемией I типа сыворотка крови имеет «молочный» вид, при хранении сыворотки при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на ее поверхности появляются жирные хлопья. Объясните наблюдаемое явление. Для эт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зовите липопротеидную фракцию, увеличение содержания которой приводит к наблюдаемому эфф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жите дефектный фермент и катализируемую им реа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ислите рекомендации по питанию, которые необходимо дать боль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пациента с подозрением на инфаркт миокарда определяли активность аланин- (АЛТ)  и аспартатаминотрансферазы (АСТ) в крови. Активность какой аминотрансферазы наиболее увеличится при такой патологии и почему? Назовите другие ферменты, активность которых определяют в крови для подтверждения указанной патолог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вестно, что вирус гриппа нарушает синтез фермента карбамоилфосфатсинтетазы I. При этом у детей возникают рвота, головокружение, судороги, возможна потеря сознания. Укажите причину наблюдаемых симптомов.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, концентрация какого вещества повышается в крови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механизм его токсичного действия на нервную тк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ясните, какую диету можно рекомендовать при данном 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биохимическом исследовании крови и мочи больного обнаружили, что количество мочевины в моче составляет 180 ммоль/сут (в норме 330-580 ммоль/сут), а ее концентрация в крови – 2,0 ммоль/л (соотнесите с норм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ьте схему метаболического пути, который нарушен в дан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ислите возможные причины и последствия его нару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минокислота метионин используется как лекарственный препарат с липотропным эффектом при циррозе, токсических поражениях печени, хроническом алкоголизме. Введение метионина при атеросклерозе вызывает снижение содержания в крови холестерина и повышение уровня фосфолипидов. Объясните терапевтические эффекты метионина,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ислите его биологические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ишите реакцию его актив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кажите, в синтезе каких соединений, необходимых для формирования липопротеидов он участву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>У новорожденного ребенка наблюдается потемнение мочи при контакте с воздухом. Вспомнив энзимопатии обмена аминокислот, объясните, накоплением каких веществ обусловлен этот симптом. Обмен какой аминокислоты нарушен при данном заболевании? Назовите это заболевание, напишите схему соответствующе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дефицит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у грудных детей, находящихся на искусственном вскармливании, могут возникнуть поражения нервной системы. Объясните биохимические механизмы развития патологии, вспомнив роль этого витамина в обмене нейромедиаторов и аминокислот.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ите примеры реакций образования известных вам биогенных ам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ишите реакции инактивации биогенных 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циенту с болезнью Паркинсона назначили препарат препарат - ингибитор МАО. С какой целью для лечения этого заболевания назначаются ингибиторы МАО?  Для обоснования ответа напиш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у синтеза медиатора, концентрация которого снижена при болезни Паркинс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хему реакции инактивации этого меди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линике, куда пациент поступил с жалобами на острые боли в мелких суставах, у него была диагностирована подагра и назначено лечение аллопурино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ясните, почему аллопуринол облегчает состояние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механизм действия аллопурин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кажите вещество, образование которого снижается в результате действия аллопурин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трексат - структурный аналог фолиевой кислоты является эффективным противоопухолевым препаратом и широко используется в клинике. Он снижает скорость синтеза пуриновых и пиримидиновых нуклеотидов и тормозит рост и размножение быстрорастущих кл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пишите строение пуринового и пиримидинового оснований, отметив атомы, включение которых тормозится в присутствии метотрекс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ажите, какие стадии синтеза нуклеотидов будут ингибированы при использовании этого лек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детей с синдромом Леша-Нихана наблюдается тяжелая форма гиперурикемии, сопровождающаяся появлением тофусов, уратных камней в мочевых путях и серьезными неврологическими отклонениями. С потерей активности какого фермента связано развитие заболевания? Для объяс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ьте схему катаболизма пуриновых нуклеот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ишите схему реакций, протекание которых нарушено у больных при указанной па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кажите лекарственный препарат, который может снизить содержание мочевой кислоты в крови этих детей, и механизм е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больного обнаружена глюкоза в моче, концентрация глюкозы в крови составляет 11 ммоль/л (укажите диапазон нормальных значений). Содержание С-пептида ниже нормы. Какому заболеванию могут соответствовать эти данные? Обоснуйте свое мнение, для этого ответьте на вопросы и выполнит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какого гормона может нормализовать состояние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чему для подтверждения диагноза используют определение С-пепти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кие другие биохимические показатели крови могут быть изменены у данного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циенту с гипотиреозом врач назначил лечение, включающее прием тироксина. Спустя 3 мес после начала лечения уровень тиреотропина в крови снизился. Почему этому больному врач рекомендовал увеличить дозу тироксина? Для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едставьте в виде схемы механизм регуляции синтеза и секреции тиреоидных горм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пользуя схему, обоснуйте рекомендацию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порфирий не проявляются до периода полового созревания. Почему изменение гормонального статуса вызывает обострение болезни? Для ответа на вопрос укаж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ие ферменты синтеза гема индуцируют половые горм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мптомы, сопровождающие эти заболе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нфекционное отделение поступил больной с подозрением на острый вирусный гепатит. У больного яркая желтушная окраска кожи и слизистых оболочек, в крови повышено содержание прямого и непрямого билирубина, в моче определяется  билирубин, количество желчных пигментов в кале снижено. Какой тип желтухи отмечается у пациента? Для ответа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, активность каких ферментов повышается в крови при данной па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овите витамин, который необходим для нормального функционирования этих фер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циент А в течение нескольких дней получал высококалорийную пищу, пациент Б - низкокалорийную пищу. Опишите разницу в метаболизме этих людей, ответив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какого пациента соотношение инсулин/глюкагон выше в течение суток?</w:t>
      </w:r>
    </w:p>
    <w:p>
      <w:pPr>
        <w:pStyle w:val="Normal"/>
        <w:jc w:val="both"/>
        <w:rPr/>
      </w:pPr>
      <w:r>
        <w:rPr>
          <w:sz w:val="28"/>
          <w:szCs w:val="28"/>
        </w:rPr>
        <w:t>б) у какого пациента количество и активность фермента ацетил-КоА-карбоксилазы будет выше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напишите краткую схему синтеза жиров из углеводов, укажите роль фермента ацетил-КоА-карбоксилазы в этом превращ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экспериментального животного определяли разницу в концентрации жирных кислот в крови, поступающей в интенсивно работающую скелетную мышцу, и в крови, оттекающей от этой мышцы, на 1-й и 30-й минуте работы. В каком случае эта разница будет больше? Аргументируйте ответ, написав реакции соответствующего метаболическ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людей, длительно болеющих сахарным диабетом, может развиваться ацидоз. Повышение концентрации каких соединений вызывает отклонение рН крови от нормы? Для ответа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ите схему синтеза этих веществ и почему у больных сахарным диабетом их синтез активир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ой тип ацидоза развивается и какая из буферных систем играет решающую роль в его купирова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ьному сахарным диабетом назначены инъекции инсулина, но положительного эффекта не было и концентрация глюкозы в крови оставалась выс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ислите типы сахарного диабета и какой их них можно предположить у данного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б) объясните причину развития гипергликемии у таких больных и приведите схему метаболическ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абораторном обследовании концентрация глюкозы в крови натощак 6,5 ммоль/л (укажите диапазон нормы), через 2 ч после сахарной нагрузки 10,3 ммоль/л, в крови повышено содержание мочевины и кортизола; содержание жирных кислот и кетоновых тел в пределах нормы. Суточная экскреция 17-кетостероидов составила 45 мг (норма 5-15 мг/су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жите причину результатов лабораторного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шите метаболические эффекты кортиз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ему у больного концентрация мочевины в крови повыш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исследовании крови пациент в ней обнаружено содержание остаточного азота, составляющее 50 ммоль/л, а концентрация азота мочевины – 41 ммоль/л. При исследовании мочи больного в ней обнаружен белок в количестве 0,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функции какого органа можно предполагать на основании полученных результатов лабораторных исслед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й вид гиперазотемии имеется у данного паци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нергозатраты парашютиста в обычной обстановке перед полетом составляют 350 кДж в час. Расход энергии во время полета в воздухе увеличивается в 2-3 раза. Концентрация глюкозы в крови при этом не меняется, а потребление кислорода возрастает примерно на 15%. Учитывая эти данные, укажите, какие пути обмена глюкозы, будут в этих условиях усиливаться:  а) в скелетных мышцах;  б) в печени. Ответ проиллюстрируйте схем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ницу доставлен человек без сознания с признаками алкогольного отравления. При лабораторном исследовании крови получены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коголь- 320 мг/дл, концентрация в норме – до 5 мг/д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юкоза- 50 мг/дл, концентрация в норме – 60-100 мг/д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ктат- 28 мг/дл, концентрация в норме – до 13 мг/д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чины изменения концентрации глюкозы и лактата в крови при остром алкогольном отравлении. Ответ проиллюстрируйте схемами реа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3-дневного полного голодания происходят существенные изменения метаболизма. Дайте характеристику некоторым из этих изменений, ответив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как изменится концентрация жирных кислот в крови? Действие какого гормона вызывает изменение их концентрации в крови в этих условиях?</w:t>
      </w:r>
    </w:p>
    <w:p>
      <w:pPr>
        <w:pStyle w:val="Normal"/>
        <w:rPr/>
      </w:pPr>
      <w:r>
        <w:rPr>
          <w:sz w:val="28"/>
          <w:szCs w:val="28"/>
        </w:rPr>
        <w:t>б) нарисуйте схему действия этого гормона на жировую клетку и метаболизм триглицер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женщин желчнокаменная болезнь зачастую является следствием высокого уровня эстрогенов в организме. Известно, что эстрогены угнетают синтез желчных кислот и увеличивают количество фермента ГМГ-КоА-редуктазы. Почему изменения в обмене холестерина, вызванные эстрогенами, могут быть причиной болезни? Отобразите реакцию, которую катализирует данный фер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1962 г. впервые было описано наследственное заболевание: семейная гипераммониемия (передается по аутосомно-рецессивному типу). Это заболевание характеризуется стойким увеличением содержания в крови аммиака и полным отсутствием цитруллина. Основные клинические симптомы связаны с поражением центральной нерв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реакцию, которая блокирована при данной па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чему состояние больных улучшается после введения глутаминов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изменится суточное выделение мочевины при этой пат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длительном голодании белки скелетных мышц используются в качестве источника энергии. Перечислите, какие превращения должны произойти с этими белками и продуктами их распада в скелетных мышцах и в печени, прежде чем сердечная мышца и мозг смогут использовать энергию их распада. Ответ проиллюстрируйте схем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лечении хронического алкоголизма применяют препарат тетурам, в результате чего происходит накопление в организме уксусного альдег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пишите схему метаболизма этанола до стадии образования уксусной кислоты с участием алкогольдегидрогена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ой фермент ингибируется при лечении тетурам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ая склеродермия – заболевание, при котором увеличивается синтез коллагена, развивается фиброз кожи и внутренн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какому компоненту мочи можно судить об интенсивности обмена коллагена и как он изменяется при этом заболеван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ак изменится этот показатель при лечении больного стероидными препаратами, если известно, что они, в частности, угнетают образование мРНК проколлаг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мегалобластной и других анемиях для стимулирования эритропоэза назначают витамин В9 (фолиевая кислота) в комплексе с витамином В12. Объясните механизм действия таких витаминных препаратов. Для э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числите производные кофермента фолиевой кислоты и процессы, в которых они уча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овите аминокислоты, необходимые для синтеза этих соединений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ialex">
    <w:name w:val="Vladi alex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8:00Z</dcterms:created>
  <dc:creator>Vladimir Popov</dc:creator>
  <dc:description/>
  <cp:keywords/>
  <dc:language>en-US</dc:language>
  <cp:lastModifiedBy>Андрей Попов</cp:lastModifiedBy>
  <cp:lastPrinted>2013-12-05T15:58:00Z</cp:lastPrinted>
  <dcterms:modified xsi:type="dcterms:W3CDTF">2018-05-25T12:48:00Z</dcterms:modified>
  <cp:revision>2</cp:revision>
  <dc:subject/>
  <dc:title>СПИСОК ВОПРОСОВ к ПЕРЕВОДНОМУ ЭКЗАМЕНУ ПО БИОЛОГИЧЕСКОЙ ХИМИИ </dc:title>
</cp:coreProperties>
</file>